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тепанова Евгения Александровна, учитель технологии, </w:t>
      </w:r>
      <w:r>
        <w:rPr>
          <w:lang w:val="en-US"/>
        </w:rPr>
        <w:t>I</w:t>
      </w:r>
      <w:r>
        <w:rPr/>
        <w:t xml:space="preserve"> квалификационная категория. </w:t>
      </w:r>
    </w:p>
    <w:p>
      <w:pPr>
        <w:pStyle w:val="Normal"/>
        <w:spacing w:lineRule="auto" w:line="360"/>
        <w:jc w:val="both"/>
        <w:rPr/>
      </w:pPr>
      <w:r>
        <w:rPr/>
        <w:t>Муниципальное казенное образовательное учреждение «Болоховская основная общеобразовательная школа №2», Киреевского района</w:t>
      </w:r>
    </w:p>
    <w:p>
      <w:pPr>
        <w:pStyle w:val="Normal"/>
        <w:spacing w:lineRule="auto" w:line="360"/>
        <w:ind w:right="-545" w:hanging="0"/>
        <w:rPr/>
      </w:pPr>
      <w:r>
        <w:rPr/>
        <w:t xml:space="preserve">Предмет:  технология (мальчики)       </w:t>
      </w:r>
    </w:p>
    <w:p>
      <w:pPr>
        <w:pStyle w:val="Normal"/>
        <w:spacing w:lineRule="auto" w:line="360"/>
        <w:ind w:right="-545" w:hanging="0"/>
        <w:rPr/>
      </w:pPr>
      <w:r>
        <w:rPr/>
        <w:t xml:space="preserve">Класс: 7      </w:t>
      </w:r>
    </w:p>
    <w:p>
      <w:pPr>
        <w:pStyle w:val="Normal"/>
        <w:rPr/>
      </w:pPr>
      <w:r>
        <w:rPr/>
        <w:t>Учебник :  Авторы:</w:t>
      </w:r>
      <w:r>
        <w:rPr>
          <w:sz w:val="28"/>
        </w:rPr>
        <w:t xml:space="preserve"> В.Д.</w:t>
      </w:r>
      <w:r>
        <w:rPr/>
        <w:t>Симоненко, А.Т.Тищенко, П.С.Самородский. Технология (вариант для мальчиков)     Москва  «Просвещение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Тема урока:  практическая работа </w:t>
      </w:r>
      <w:r>
        <w:rPr>
          <w:bCs/>
        </w:rPr>
        <w:t>«Изготовление рисунка, склеивание и отделка мозаичного набора</w:t>
      </w:r>
      <w:r>
        <w:rPr/>
        <w:t xml:space="preserve">» </w:t>
      </w:r>
    </w:p>
    <w:p>
      <w:pPr>
        <w:pStyle w:val="Normal"/>
        <w:spacing w:lineRule="auto" w:line="360"/>
        <w:jc w:val="both"/>
        <w:rPr/>
      </w:pPr>
      <w:r>
        <w:rPr/>
        <w:t>Тип урока: комбинированный с использованием ИКТ</w:t>
      </w:r>
    </w:p>
    <w:p>
      <w:pPr>
        <w:pStyle w:val="Normal"/>
        <w:spacing w:lineRule="auto" w:line="360"/>
        <w:jc w:val="both"/>
        <w:rPr/>
      </w:pPr>
      <w:r>
        <w:rPr/>
        <w:t>Оборудование: мультимедийное оборудование, дидактический материал и наглядные пособия (плакаты, таблицы), рабочий инструмент и заготовки для выполнения практической работы.</w:t>
      </w:r>
    </w:p>
    <w:p>
      <w:pPr>
        <w:pStyle w:val="Normal"/>
        <w:spacing w:lineRule="auto" w:line="360"/>
        <w:jc w:val="both"/>
        <w:rPr/>
      </w:pPr>
      <w:r>
        <w:rPr/>
        <w:t>Характеристика учебных возможностей и предшествующих достижений учащихся класса, для которого проектируется урок:</w:t>
      </w:r>
    </w:p>
    <w:p>
      <w:pPr>
        <w:pStyle w:val="Normal"/>
        <w:spacing w:lineRule="auto" w:line="360"/>
        <w:jc w:val="both"/>
        <w:rPr/>
      </w:pPr>
      <w:r>
        <w:rPr/>
        <w:t>Цели урока как планируемые результаты обучения, планируемый уровень достижения целей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5804"/>
        <w:gridCol w:w="7362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планируемых учебных действий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е действия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ируемый уровень достижения результатов обучения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едметные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Сформировать систему знаний о видах мозаики на изделиях из древесины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ть  определение мозаики, различать виды мозаики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егулятивные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Развивать память,  умение оценивать степень своих способностей для изготовления мозаичного набора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ть оценивать личные способности для выполнения конкретного вида работ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вательные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Развивать познавательный интерес к изучению истории возникновения мозаики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ть распознавать основные виды мозаики на изделиях из древесины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никативные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формировать навыки работы в группах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ть правила техники безопасного труда и возможные алгоритмы действий в группах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Личностные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тимулировать умение  правильно отвечать на поставленный вопрос, чётко выполнять практическую работу.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ть  правильно отвечать на поставленный вопрос, чётко выполнять этапы практической работы.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16144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985"/>
        <w:gridCol w:w="1984"/>
        <w:gridCol w:w="1985"/>
        <w:gridCol w:w="3543"/>
        <w:gridCol w:w="2552"/>
        <w:gridCol w:w="2535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тап урока, время этап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 этап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оды, приемы обуч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ы учебного взаимодействия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ятельность учител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ятельность учащихся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ируемые УУД и предметные действия</w:t>
            </w:r>
          </w:p>
          <w:p>
            <w:pPr>
              <w:pStyle w:val="Style15"/>
              <w:spacing w:lineRule="auto" w:line="36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lang w:val="ru-RU"/>
              </w:rPr>
              <w:t>Организации-онный этап</w:t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2 мин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тивационный компонент урока. Поддержание эмоционально-положительного настроя на урок, создание ситуации успеха, доверия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Метод организации деятельности и формирования позитивного социального опы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дивидуально-опосредованная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риветствие учащихся.</w:t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присутствующих на уроке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lang w:val="ru-RU"/>
              </w:rPr>
              <w:t>Проверка подготовки учащихся к уроку (наличие учебников, тетрадей, письменных принадлежностей, рабочего инструмента и т.д.)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риветствие учителя.</w:t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Дежурный учащийся объявляет фамилии отсутствующих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деятельности учащихся на уроке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lang w:val="ru-RU"/>
              </w:rPr>
              <w:t>Мотивацион-но- целевой этап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lang w:val="ru-RU"/>
              </w:rPr>
              <w:t>12 мин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360"/>
              <w:jc w:val="both"/>
              <w:rPr/>
            </w:pPr>
            <w:r>
              <w:rPr/>
              <w:t>Развивать и корректировать познавательные процессы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тод мотивации деятельности при помощи репродуктивной беседы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Индивидуально-опосредованная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Задаю вопросы по изученному ранее материалу: что такое мозаика? Где применяется? Какие виды мозаики вы знаете? Презентация, слайды 1-11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360"/>
              <w:jc w:val="both"/>
              <w:rPr/>
            </w:pPr>
            <w:r>
              <w:rPr/>
              <w:t>Слушают. Просматривают слайды из презентации.</w:t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/>
              <w:t>Отвечают на поставленны</w:t>
            </w:r>
            <w:r>
              <w:rPr>
                <w:lang w:val="ru-RU"/>
              </w:rPr>
              <w:t>е</w:t>
            </w:r>
            <w:r>
              <w:rPr/>
              <w:t xml:space="preserve"> вопрос</w:t>
            </w:r>
            <w:r>
              <w:rPr>
                <w:lang w:val="ru-RU"/>
              </w:rPr>
              <w:t>ы</w:t>
            </w:r>
            <w:r>
              <w:rPr/>
              <w:t xml:space="preserve">. Вспоминают и </w:t>
            </w:r>
            <w:r>
              <w:rPr>
                <w:lang w:val="ru-RU"/>
              </w:rPr>
              <w:t>дают определение мозаики, определяют её виды.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Закрепляют изученный ранее материа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Ориентировочный этап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lang w:val="ru-RU"/>
              </w:rPr>
              <w:t>6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здание условий для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еспечения мотивационной готовности, положительного эмоционального настроя  учащихся к работ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нятия учащимися целевых ориентиров урока как личностно значимых для себя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онно-рецептивный метод стимулирования деятельности  при помощи наблюдения и эвристической бес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лективна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Сообщаю тему, основные задачи, формы и методы урока.</w:t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Слайд  12</w:t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Слушают. Просматривают слайды</w:t>
            </w:r>
            <w:r>
              <w:rPr/>
              <w:t xml:space="preserve"> из презентации.</w:t>
            </w:r>
            <w:r>
              <w:rPr>
                <w:lang w:val="ru-RU"/>
              </w:rPr>
              <w:t xml:space="preserve"> Участвуют в эвристической беседе, записывают тему урока в рабочей тетрад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Создаются условия для эмоционального настроя учащихся к работ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онно-технический  этап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lang w:val="ru-RU"/>
              </w:rPr>
              <w:t>15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Знакомить детей с этапами выполнения практической работы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lang w:val="ru-RU"/>
              </w:rPr>
              <w:t>Учить правилам организации и оборудования рабочего места, знакомить с инструментами для выполнения практической работы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lang w:val="ru-RU"/>
              </w:rPr>
              <w:t xml:space="preserve">Учить детей правилам  техники безопасности при выполнении работы </w:t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Репродуктивный, исследовательский метод формирования сознания при помощи репродуктивной беседы, работы с видеоматериалами, литературо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лективная 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.Рассказываю  об этапах выполнения практической работы:</w:t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.1. Выбор и шлифование заготовки для дощечки разделочной.</w:t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.2. Выбор и нанесение на заготовку рисунка для инкрустации проволокой.</w:t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.3. Подготовка (прорезание) контура рисунка для инкрустации.</w:t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.4. Инкрустация проволокой по контуру рисунка.</w:t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.5. Шлифование изделия.</w:t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.6. Лакирование изделия.</w:t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2. Проверяю оборудование каждого рабочего места: наличие заготовок, инструментов, проволоки, называю инструменты для выполнения практической работы.</w:t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lang w:val="ru-RU"/>
              </w:rPr>
              <w:t>3. Знакомлю с правилами техники безопасности:</w:t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3.1. Работать только на своём рабочем месте, своим рабочим инструментом.</w:t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3.2.  Передавать инструмент друг другу можно только с разрешения учителя, направив ручку инструмента вперёд.</w:t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3.3. Не размещать инструменты на краю верстака.</w:t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3.4. Использовать инструмент только по его прямому назначению.</w:t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3.5. После окончания работы убрать рабочее место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lang w:val="ru-RU"/>
              </w:rPr>
              <w:t>1.Слушают, участвуют в репродуктивной беседе, работают с учебником и рабочей тетрадью.</w:t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2.Участвуют в репродуктивной беседе, дополняют друг друга.</w:t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lang w:val="ru-RU"/>
              </w:rPr>
              <w:t>3.Слушают, просматривают  картинки.</w:t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lang w:val="ru-RU"/>
              </w:rPr>
              <w:t xml:space="preserve">Формирует знания   о мозаике, умение различать виды мозаики; </w:t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знания об организации рабочего места и правила безопасного труда при выполнении практической работ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ий этап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lang w:val="ru-RU"/>
              </w:rPr>
              <w:t>40 мин.</w:t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борка рабочего места </w:t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5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Создать возможность для овладевания  практическими навыками при выполнении  мозаичного на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lang w:val="ru-RU"/>
              </w:rPr>
              <w:t>Проблемный метод, метод организации деятельности и формирования  практических навыков  путём создания мозаичного набора, инструктаж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ронтальны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редлагаю детям занять свои рабочие места, выполнить поэтапно практическую работу «мозаичный набор»</w:t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тирую учащихся  и контролирую выполнение работы по ходу урока.</w:t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ирую уборку рабочих мест после окончания практической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Занимают рабочие места.</w:t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яют практическую работу.</w:t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Убирают рабочие места после окончания работы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lang w:val="ru-RU"/>
              </w:rPr>
              <w:t xml:space="preserve">Развивает умение   правильно  выполнять этапы практической работы, соблюдать правила безопасного труда при работе. </w:t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Формирует навыки содержания рабочего места в надлежащем порядке во время проведения и после практической работ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Рефлексивно-оценочный этап</w:t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Оценить индивидуальную работу учащихся, а также работу групп и  класса в це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Метод контроля эффективности социально-педагогического процесса путём анализа результата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Индивидуально-опосредован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lang w:val="ru-RU"/>
              </w:rPr>
              <w:t>Сегодня мы познакомились с различными видами мозаики на изделиях из древесины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228" w:hanging="228"/>
              <w:jc w:val="both"/>
              <w:rPr/>
            </w:pPr>
            <w:r>
              <w:rPr>
                <w:lang w:val="ru-RU"/>
              </w:rPr>
              <w:t>Дайте определение мозаики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228" w:hanging="228"/>
              <w:jc w:val="both"/>
              <w:rPr/>
            </w:pPr>
            <w:r>
              <w:rPr>
                <w:lang w:val="ru-RU"/>
              </w:rPr>
              <w:t>Расскажите о видах мозаики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228" w:hanging="228"/>
              <w:jc w:val="both"/>
              <w:rPr>
                <w:lang w:val="ru-RU"/>
              </w:rPr>
            </w:pPr>
            <w:r>
              <w:rPr>
                <w:lang w:val="ru-RU"/>
              </w:rPr>
              <w:t>Что такое инкрустация</w:t>
            </w:r>
            <w:r>
              <w:rPr>
                <w:lang w:val="en-US"/>
              </w:rPr>
              <w:t>?</w:t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Благодарю за работу на уроке весь класс, а самым активным учащимся ставлю оценку за работу на урок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так, ребята, каждый из вас сегодня почувствовал немного художником, художником который рисует, не красками, а деревом, что под силу только настоящим мастерам, а каждый мастер заслуживает аплодисментов, так давайте поаплодируем друг другу.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Индивидуально отвечают на поставленные вопросы.</w:t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/>
        <w:t>Дата:    .02 декабря 2014 г                                                                                      Подпись учи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  <w:t>Районное методическое объединение</w:t>
      </w:r>
    </w:p>
    <w:p>
      <w:pPr>
        <w:pStyle w:val="Normal"/>
        <w:jc w:val="center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  <w:t xml:space="preserve">учителей технологии </w:t>
      </w:r>
    </w:p>
    <w:p>
      <w:pPr>
        <w:pStyle w:val="Normal"/>
        <w:jc w:val="center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  <w:t>(мальчики)</w:t>
      </w:r>
    </w:p>
    <w:p>
      <w:pPr>
        <w:pStyle w:val="Normal"/>
        <w:jc w:val="center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333399"/>
          <w:sz w:val="40"/>
        </w:rPr>
      </w:pPr>
      <w:r>
        <w:rPr>
          <w:b/>
          <w:color w:val="333399"/>
          <w:sz w:val="40"/>
        </w:rPr>
        <w:t xml:space="preserve">Урок </w:t>
      </w:r>
    </w:p>
    <w:p>
      <w:pPr>
        <w:pStyle w:val="Normal"/>
        <w:jc w:val="center"/>
        <w:rPr>
          <w:b/>
          <w:b/>
          <w:color w:val="333399"/>
          <w:sz w:val="40"/>
        </w:rPr>
      </w:pPr>
      <w:r>
        <w:rPr>
          <w:b/>
          <w:color w:val="333399"/>
          <w:sz w:val="40"/>
        </w:rPr>
        <w:t>практическая работа</w:t>
      </w:r>
    </w:p>
    <w:p>
      <w:pPr>
        <w:pStyle w:val="Normal"/>
        <w:jc w:val="center"/>
        <w:rPr>
          <w:b/>
          <w:b/>
          <w:color w:val="333399"/>
          <w:sz w:val="40"/>
        </w:rPr>
      </w:pPr>
      <w:r>
        <w:rPr>
          <w:b/>
          <w:color w:val="333399"/>
          <w:sz w:val="40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i/>
          <w:color w:val="FF0000"/>
          <w:sz w:val="72"/>
          <w:szCs w:val="52"/>
        </w:rPr>
        <w:t>«</w:t>
      </w:r>
      <w:r>
        <w:rPr>
          <w:bCs/>
          <w:i/>
          <w:color w:val="FF0000"/>
          <w:sz w:val="72"/>
          <w:szCs w:val="52"/>
        </w:rPr>
        <w:t xml:space="preserve">Изготовление рисунка, </w:t>
      </w:r>
    </w:p>
    <w:p>
      <w:pPr>
        <w:pStyle w:val="Normal"/>
        <w:jc w:val="center"/>
        <w:rPr>
          <w:i/>
          <w:i/>
          <w:color w:val="FF0000"/>
          <w:sz w:val="72"/>
          <w:szCs w:val="52"/>
        </w:rPr>
      </w:pPr>
      <w:r>
        <w:rPr>
          <w:bCs/>
          <w:i/>
          <w:color w:val="FF0000"/>
          <w:sz w:val="72"/>
          <w:szCs w:val="52"/>
        </w:rPr>
        <w:t>склеивание и отделка мозаичного набора</w:t>
      </w:r>
      <w:r>
        <w:rPr>
          <w:i/>
          <w:color w:val="FF0000"/>
          <w:sz w:val="72"/>
          <w:szCs w:val="52"/>
        </w:rPr>
        <w:t>»</w:t>
      </w:r>
    </w:p>
    <w:p>
      <w:pPr>
        <w:pStyle w:val="Normal"/>
        <w:jc w:val="right"/>
        <w:rPr>
          <w:i/>
          <w:i/>
          <w:color w:val="FF0000"/>
          <w:sz w:val="72"/>
          <w:szCs w:val="52"/>
        </w:rPr>
      </w:pPr>
      <w:r>
        <w:rPr>
          <w:i/>
          <w:color w:val="FF0000"/>
          <w:sz w:val="72"/>
          <w:szCs w:val="52"/>
        </w:rPr>
      </w:r>
    </w:p>
    <w:p>
      <w:pPr>
        <w:pStyle w:val="Normal"/>
        <w:jc w:val="right"/>
        <w:rPr/>
      </w:pPr>
      <w:r>
        <w:rPr>
          <w:color w:val="333399"/>
          <w:sz w:val="40"/>
          <w:szCs w:val="52"/>
        </w:rPr>
        <w:t xml:space="preserve">Разработал:     учитель технологии </w:t>
      </w:r>
      <w:r>
        <w:rPr>
          <w:color w:val="333399"/>
          <w:sz w:val="40"/>
          <w:szCs w:val="52"/>
          <w:lang w:val="en-US"/>
        </w:rPr>
        <w:t>I</w:t>
      </w:r>
      <w:r>
        <w:rPr>
          <w:color w:val="333399"/>
          <w:sz w:val="40"/>
          <w:szCs w:val="52"/>
        </w:rPr>
        <w:t xml:space="preserve"> категории</w:t>
      </w:r>
      <w:r>
        <w:rPr>
          <w:color w:val="333399"/>
          <w:sz w:val="40"/>
        </w:rPr>
        <w:t xml:space="preserve"> </w:t>
      </w:r>
    </w:p>
    <w:p>
      <w:pPr>
        <w:pStyle w:val="Normal"/>
        <w:jc w:val="right"/>
        <w:rPr>
          <w:color w:val="333399"/>
          <w:sz w:val="40"/>
        </w:rPr>
      </w:pPr>
      <w:r>
        <w:rPr>
          <w:color w:val="333399"/>
          <w:sz w:val="40"/>
        </w:rPr>
        <w:t xml:space="preserve">МКОУ   «Болоховская  ООШ № 2» </w:t>
      </w:r>
    </w:p>
    <w:p>
      <w:pPr>
        <w:pStyle w:val="Normal"/>
        <w:jc w:val="right"/>
        <w:rPr/>
      </w:pPr>
      <w:r>
        <w:rPr>
          <w:color w:val="333399"/>
          <w:sz w:val="40"/>
        </w:rPr>
        <w:t xml:space="preserve">    </w:t>
      </w:r>
      <w:r>
        <w:rPr>
          <w:color w:val="333399"/>
          <w:sz w:val="40"/>
        </w:rPr>
        <w:t>Степанова Евгения Александровна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3399"/>
          <w:sz w:val="32"/>
        </w:rPr>
      </w:pPr>
      <w:r>
        <w:rPr>
          <w:color w:val="333399"/>
          <w:sz w:val="32"/>
        </w:rPr>
        <w:t>2014-2015 учебный год</w:t>
      </w:r>
    </w:p>
    <w:p>
      <w:pPr>
        <w:pStyle w:val="Normal"/>
        <w:rPr>
          <w:color w:val="333399"/>
          <w:sz w:val="32"/>
        </w:rPr>
      </w:pPr>
      <w:r>
        <w:rPr>
          <w:color w:val="333399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уктура комбинированного урока следующая: организационная часть, сообщение темы и целей занятия; опрос учащихся по изученному материалу; изложение нового учебного материала и его закрепление; вводный инструктаж; пробное выполнение приемов практической работы; самостоятельная практическая работа учащихся и текущие инструктирование учителя; итоговая часть.Дата:                                                            Тема урока по технологии: практическая рабо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технологии в общеобразовательных учреждениях носит в основном практический характер. Большая часть учебного времени отводится на самостоятельную учебно-трудовую деятельность учащихся. Поэтому на этих уроках очень важно правильно ее организовать, чтобы она была целесообразной и эффективной с учебно-познавательной, организационно-технической и экономической точек зрения, что позволит им успешно овладевать имеющимся опытом технической деятельности, на основе которого у них будет формироваться свой опыт в области технологии. В практике обучения технологии получили распространение следующие формы организации учебно-трудовой деятельности учащихся: фронтальная, бригадно-звеньевая, индивидуа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фронтальной форме организации работы все ученики выполняют одинаковые учебно-трудовые задания, продвигаются по учебному процессу как бы единым фронтом. Инструктирование учащихся (вводное, текущее и заключительное) и контроль за их работой осуществляются учителем одновременно для них всех. Эта организация учебной работы используется обычно в начальный период освоения рабочих приемов и трудовых операций. Необходимым условием для организации фронтальной работы является наличие соответствующего инструмента и оборудования для всей группы. Например, если в кабинете технологии 3-4 швейные машины или в учебной мастерской по деревообработке столько же токарных станков, то организовать фронтальную работу группы учащихся нельзя. В этом случае обычно их работа организуется звеньями или по граф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ительной стороной фронтальной организации труда учащихся на уроке является то, что каждый из них, работая в коллективе, в то же время выполняет изделие или другую порученную ему работу от начала до конца, осваивая при этом все трудовые операции, и видит конкретный результат. Вместе с тем фронтальная организация работы учащихся на уроке имеет свои недостатки. Как уже отмечалось, ее нельзя организовать, если нет возможности обеспечить всех необходимым оборудованием и инструментами. К тому же индивидуальные особенности и различные познавательные возможности учащихся требуют дифференциации учебно-трудовых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№ 1 (тема уро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заика на изделиях из де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занятия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  усвоение учащимися особенностей создания моза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е:</w:t>
      </w:r>
    </w:p>
    <w:p>
      <w:pPr>
        <w:pStyle w:val="Normal"/>
        <w:rPr/>
      </w:pPr>
      <w:r>
        <w:rPr/>
        <w:t>усвоение учащимися понятий: мозаика, орнамент;</w:t>
      </w:r>
    </w:p>
    <w:p>
      <w:pPr>
        <w:pStyle w:val="Normal"/>
        <w:rPr/>
      </w:pPr>
      <w:r>
        <w:rPr/>
        <w:t>создание представления об истории развития мозаики, о материалах, используемых для изготовления мозаики;</w:t>
      </w:r>
    </w:p>
    <w:p>
      <w:pPr>
        <w:pStyle w:val="Normal"/>
        <w:rPr/>
      </w:pPr>
      <w:r>
        <w:rPr/>
        <w:t>формирование навыков последовательной работы в технике «инкрустация» с использованием ручно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rPr/>
      </w:pPr>
      <w:r>
        <w:rPr/>
        <w:t>развитие логического мышления и художественного вк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rPr/>
      </w:pPr>
      <w:r>
        <w:rPr/>
        <w:t>воспитание у учащихся аккуратности в работе;</w:t>
      </w:r>
    </w:p>
    <w:p>
      <w:pPr>
        <w:pStyle w:val="Normal"/>
        <w:rPr/>
      </w:pPr>
      <w:r>
        <w:rPr/>
        <w:t>формирование коммуникативных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занятия: урок формирования и совершенствования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обучения: рассказ, демонстрация наглядных пособий, устный опрос, практическ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труда: мозаичный набор, выполненный в стиле «инкруста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ое оснащение за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 практические пособия с наглядными примерами использования орнаментов моза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 мультимедийная презентац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 мозаичные готовые наборы из шп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 образцы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  <w:t>Организационный эта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ветствие уч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общение темы и цели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годня на уроке вы познакомитесь с мозаикой на изделиях из дерева. Наша цель  – усвоить особенности создания мозаичного орна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зложение программного  материала (сопровождается показом нагляд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о в интерьере нашего дома является тем материалом, фактура, цвет и "живое" тепло которого создают атмосферу психологического отды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ая обработка дерева является едва ли не самым древним видом народного творчества. Живы памятники деревянного зодчества и отдельные предметы, относящиеся к IX – XIV столет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тера умели создавать удивительные по красоте и изысканности узоры. К таким узорам относится моза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заика - изображение, рисунок или узор, выполненные из однородных или различных по материалу частиц (камня, стекла, керамики, древесины, слоновой кости, перламутра, металла и т. 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я мозаики берет начало в Древней Греции. В Древнем Риме и Византии это искусство получило весьма широкое распространение, после чего было надолго забыто и возродилось лишь в середине XVIII 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заика  может представлять собой орнамен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наментом называют узор, состоящий из ритмически повторяющихся элементов. («Орнамент» в переводе с латинского означает «узор».) Орнаменты могут быть выполнены любыми красками, карандашом, а также средствами скульптуры. Очень много орнаментов и в вышив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итками с узорной росписью выложены стены старинных сооружений в Средней Азии. Многие орнаменты существуют уже тысячи лет. В разные эпохи, в разных странах создавались свои особые узоры, непохожие на другие. В них отразилась национальная культура на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русский орнамент содержит изображения полевых цветов, колосьев ржи и пшеницы, листьев, плодов садовых деревьев и кустарников – символа плодородия. Изображение птицы в русском орнаменте  - символа сча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ожно ли в вашем городе увидеть рисунок, выполненный в стиле мозаик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ак что же приблизительно  представляет собой мозаика из дерева? Ответить на данный вопрос вам поможет следующ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ласс делиться на 4 (3) группы. Работая в группах, соберите по заданному рисунку, из данных частей мозаичный орнамент. Посмотрим, композиции у вас получа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тите свое внимание на работы. Теперь вы понимаете, что сущность мозаики заключатся в составлении определенного рисунка  из различных элементов, например, дере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познакомимся с основными  видами моза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крустация – украшение деревянных изделий врезанными в их поверхности пластинками металла, перламутра, слоновой кости и други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крустированная поверхность является плоской, почти без высту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й вид отделки древесины мозаикой – интар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арсия – инкрустация деревом по дер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ом для мозаичных украшений является плоскость массивной древесины, в основном из  ценных пород. В углубления определенных контуров вклеиваются деревянные вставки различной формы, цветов и текс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арсионные поверхности тщательно отделывают: шлифуют, иногда лакир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ин вид отделки – марке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етри – украшение поверхности древесины наклеенными кусочками шпона различных пород и текс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маркетри разноцветные кусочки шпона (вставки) вырезают и вклеивают по определенному рису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№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м современным и менее трудоемким видом отделки древесины мозаикой является – парке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кетри - это набор, при котором мозаика представляет собой простой рисунок типа паркета из прямолинейных одинаковых геометрических фиг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набор делается способом склеивания, предварительно нарезанных элементов шпона вплотную друг к другу. Главная задача при сборке – максимально плотно уложить кусочки шпона, с тем, чтобы швы были практически не замет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монстрация образц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актическая часть. Закрепление изучен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ы №8,9,10,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аким образом, вы познакомились с основными видами мозаики по дереву. А теперь назовите какой вид мозаики изображен на каждом из слайдов? (ответ учащихся: инкрустация, интарсия, маркетри, паркетр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полнение мозаики очень трудоемкая и сложная работа, которая под силу только мастерам. Однако сейчас вы сами попробуете собрать простой мозаичный орна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я рабочего ме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того чтобы понять как создается орнамент, посмотрите видеорол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ный инструкт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  <w:t>Пользуясь набором уже нарезанных кусочков шпона и клеящей ленты, которые лежат у вас на столах, самостоятельно соберите и склейте мозаичный орнамент.</w:t>
      </w:r>
    </w:p>
    <w:p>
      <w:pPr>
        <w:pStyle w:val="Normal"/>
        <w:rPr/>
      </w:pPr>
      <w:r>
        <w:rPr/>
        <w:t>При этом помните: склеиваемые кусочки шпона должны очень плотно прилегать друг к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зад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самостоятельно склеивают в набор моза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ущие наблюдения учителя, ответы на возникающие в процессе работы вопросы, проверка качества выполнения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дведение итогов у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посмотрим что получилось. (выбор и демонстрация  лучших работ учащих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ы считаете, действительно ли вы создали орнамент? А в какой технике вы выполнили мозаичный орнамен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ребята, каждый из вас сегодня почувствовал немного художником, художником который рисует, не красками, а деревом, что под силу только настоящим мастерам, а каждый мастер заслуживает аплодисментов, так давайте поаплодируем друг другу.         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40:00Z</dcterms:created>
  <dc:creator>Администратор</dc:creator>
  <dc:description/>
  <cp:keywords/>
  <dc:language>en-US</dc:language>
  <cp:lastModifiedBy>Степанова</cp:lastModifiedBy>
  <cp:lastPrinted>2014-11-30T21:21:00Z</cp:lastPrinted>
  <dcterms:modified xsi:type="dcterms:W3CDTF">2015-06-30T09:40:00Z</dcterms:modified>
  <cp:revision>2</cp:revision>
  <dc:subject/>
  <dc:title>Степанова Евгения Александровна, учитель технологии, I квалификационная категория</dc:title>
</cp:coreProperties>
</file>